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, Vybarvi slova, která se skloňují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le vzoru město - zelen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le vzoru moře – modř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le vzoru kuře – žlut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le vzoru stavení - červen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>
          <w:trHeight w:val="49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upě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l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ázení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hně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lo</w:t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tad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uhad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s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rnč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jsko</w:t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lád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višt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táč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nouč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no</w:t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ov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krasobruslen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těn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let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ptání</w:t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řišt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ován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un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uskán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uzlo</w:t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cován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ulen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íbán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le</w:t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íšt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étán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b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řen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vodiště</w:t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íst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bližován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ýk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liv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voce</w:t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vihad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upán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ákán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d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víče</w:t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novišt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aveništ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ýd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kyvad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ís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, Vyskloňuj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Č.j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Č.mn.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L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LA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p.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p.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p.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p.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p.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p. (o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p. (o)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p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, Doplň i, í/y, ý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 letadl__, se struhadl__, na pol__, na neb__, s dmýchadl__, s kouzl__, s kol__, Polab__, Vrchlab__, s čísl__, s paliv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ŘEŠENÍ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>
          <w:trHeight w:val="49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upě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l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ázení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hně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lo</w:t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tad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uhad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s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rnč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jsko</w:t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lád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višt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táč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nouč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no</w:t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ov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asobruslen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těn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let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ptání</w:t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řišt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ován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un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uskán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uzlo</w:t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cován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ulen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íbán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le</w:t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íšt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étán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b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řen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vodiště</w:t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íst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bližován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ýk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liv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voce</w:t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vihad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upán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ákán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d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víče</w:t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novist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aveništ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ýd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yvad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ís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, Vyskloňuj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Č.j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Č.mn.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L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LA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p. kol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p. kola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p. kol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p. kol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p. kolu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p. kolům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p. kol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p. kola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p. kol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p. kola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6.p. (o) kole/u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6.p. (o) kolech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p. kole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p. kol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, Doplň i, í/y, ý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 letadl_y_, se struhadl_y_, na pol_i_, na neb_i_, s dmýchadl_y_, s kouzl_y_, s kol_y_, Polab_í_, Vrchlab_í_, s čísl_y_, s paliv_y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21:00Z</dcterms:created>
  <dc:creator>Léňa</dc:creator>
  <dc:description/>
  <cp:keywords/>
  <dc:language>en-US</dc:language>
  <cp:lastModifiedBy>srajberova</cp:lastModifiedBy>
  <dcterms:modified xsi:type="dcterms:W3CDTF">2012-03-08T13:19:00Z</dcterms:modified>
  <cp:revision>6</cp:revision>
  <dc:subject/>
  <dc:title>Podtrhni slova, která se skloňují:</dc:title>
</cp:coreProperties>
</file>